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息系统等级保护测评流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913630" cy="7153275"/>
                <wp:effectExtent l="330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7153200"/>
                          <a:chOff x="0" y="0"/>
                          <a:chExt cx="4913640" cy="7153200"/>
                        </a:xfrm>
                      </wpg:grpSpPr>
                      <wps:wsp>
                        <wps:cNvSpPr txBox="1"/>
                        <wps:spPr>
                          <a:xfrm>
                            <a:off x="3864600" y="5011560"/>
                            <a:ext cx="365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6855480"/>
                            <a:ext cx="32054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保护测评基本工作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4680" y="4885560"/>
                            <a:ext cx="24516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27080" y="132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0360" y="133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920" y="151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1320" y="150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1080" y="15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3960" y="3413160"/>
                            <a:ext cx="150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测评实施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3834720"/>
                            <a:ext cx="150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现场测评和结果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4269600"/>
                            <a:ext cx="150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结果确认和资料归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4712400"/>
                            <a:ext cx="150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单项测评结果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5139000"/>
                            <a:ext cx="150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单项测评结果汇总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5596920"/>
                            <a:ext cx="1503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系统整体测评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6054840"/>
                            <a:ext cx="150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测评综合结论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6512040"/>
                            <a:ext cx="1503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测评报告编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9840" y="3552120"/>
                            <a:ext cx="2451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3960" y="0"/>
                            <a:ext cx="150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等级测评项目启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450360"/>
                            <a:ext cx="1503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信息收集与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916920"/>
                            <a:ext cx="150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工具和文档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41400" y="165600"/>
                            <a:ext cx="24588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5280" y="165600"/>
                            <a:ext cx="36576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评准备过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6360" y="45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6360" y="91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0520" y="1428840"/>
                            <a:ext cx="24444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2226240"/>
                            <a:ext cx="36576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案编制过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3587040"/>
                            <a:ext cx="36648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评实施过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5256000"/>
                            <a:ext cx="36648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与报告编制过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6520"/>
                            <a:ext cx="37404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沟通与洽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75280" y="55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3360" y="583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8200" y="399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6360" y="34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6360" y="38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6360" y="42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6360" y="47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6360" y="51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6360" y="55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6360" y="605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6360" y="651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8760" y="486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9800" y="1507320"/>
                            <a:ext cx="3903840" cy="175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0897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测评对象确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0"/>
                              <a:ext cx="10825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测评指标确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5480" y="0"/>
                              <a:ext cx="13683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测评工具接入点确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5400" y="41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8000" y="39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9840" y="39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9840" y="40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7280" y="56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440" y="1455120"/>
                              <a:ext cx="1503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测评方案编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440" y="564120"/>
                              <a:ext cx="1503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测评内容确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440" y="997920"/>
                              <a:ext cx="15030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测评实施手册开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15480" y="145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5480" y="99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86.9pt;height:563.25pt" coordorigin="1080,156" coordsize="7738,11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66;top:8048;width:574;height:6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08;top:10952;width:504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保护测评基本工作流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2;top:7850;width:385;height:29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32;top:22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2;top:22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30;top:25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3;top:25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3;top:25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6;top:5531;width:23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测评实施准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6195;width:23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现场测评和结果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6880;width:236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结果确认和资料归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7577;width:236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单项测评结果判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8249;width:236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单项测评结果汇总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8970;width:236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系统整体测评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9691;width:23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测评综合结论形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10411;width:236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测评报告编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83;top:5750;width:385;height:13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46;top:156;width:236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等级测评项目启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865;width:236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信息收集与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1600;width:23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工具和文档准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0;top:417;width:386;height:13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03;top:417;width:575;height:12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评准备过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531;top:8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1;top:15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46;top:2406;width:384;height:28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70;top:3662;width:575;height:13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案编制过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4;top:5805;width:576;height:12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评实施过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05;top:8433;width:576;height:18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与报告编制过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5631;width:588;height:16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沟通与洽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03;top:1037;width:0;height:0;rotation:90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6;top:9344;width:0;height:0;rotation:90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5;top:6455;width:0;height:0;rotation:90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1;top:55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1;top:61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1;top:68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1;top:75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1;top:82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1;top:89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1;top:96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1;top:104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6;top:781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670;top:2530;width:6148;height:2761">
                  <v:shape id="shape_0" fillcolor="white" stroked="t" o:allowincell="f" style="position:absolute;left:2670;top:2544;width:171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测评对象确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8;top:2530;width:170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测评指标确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3;top:2530;width:215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测评工具接入点确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529;top:31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33;top:31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41;top:31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41;top:31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32;top:34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45;top:4821;width:236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测评方案编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5;top:3418;width:236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测评内容确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5;top:4101;width:2366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测评实施手册开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529;top:482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29;top:41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0:00Z</dcterms:created>
  <dc:creator>ys</dc:creator>
  <dc:description/>
  <cp:keywords/>
  <dc:language>en-US</dc:language>
  <cp:lastModifiedBy>ChenYJ</cp:lastModifiedBy>
  <dcterms:modified xsi:type="dcterms:W3CDTF">2009-04-23T02:16:00Z</dcterms:modified>
  <cp:revision>3</cp:revision>
  <dc:subject/>
  <dc:title>信息系统等级保护测评流程</dc:title>
</cp:coreProperties>
</file>